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PATVIRTINTA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>VšĮ Rokiškio psichiatrijos ligoninė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 xml:space="preserve">direktoriaus 2024 m. gruodžio 30 d.                     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>įsakymu Nr. 68</w:t>
      </w:r>
    </w:p>
    <w:p>
      <w:pPr>
        <w:pStyle w:val="Heading1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rPr/>
      </w:pPr>
      <w:r>
        <w:rPr/>
        <w:t>VŠĮ ROKIŠKIO PSICHIATRIJOS LIGONINĖS 2025 METAIS  PLANUOJAMŲ VYKDYTI VIEŠŲJŲ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PIRKIMŲ PLANAS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85"/>
        <w:gridCol w:w="1399"/>
        <w:gridCol w:w="18"/>
        <w:gridCol w:w="1267"/>
        <w:gridCol w:w="1275"/>
        <w:gridCol w:w="1251"/>
        <w:gridCol w:w="1273"/>
        <w:gridCol w:w="1258"/>
        <w:gridCol w:w="1258"/>
        <w:gridCol w:w="1270"/>
        <w:gridCol w:w="12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objekto (prekės, paslaugos ar darbų) pavadin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, paslaugos ar darbų kodas pagal BVP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grindini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Pirkimo vert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ur be  PVM arba apimtys/kieki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matoma pirkimo pradž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data arba ketvirti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bū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utarties trukm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mėn. su pratęsimai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irkimas atliek. pagal VPĮ 23, 24  straipsnio nuostata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irkimas atliekamas per / iš CPO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as atliekamas CVP IS priemonėm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iniciatorius (vardo raidė, pavardė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</w:t>
            </w:r>
            <w:r>
              <w:rPr>
                <w:b/>
                <w:sz w:val="21"/>
                <w:szCs w:val="21"/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        </w:t>
            </w:r>
            <w:r>
              <w:rPr>
                <w:b/>
                <w:sz w:val="21"/>
                <w:szCs w:val="21"/>
                <w:lang w:val="lt-LT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</w:t>
            </w:r>
            <w:r>
              <w:rPr>
                <w:b/>
                <w:sz w:val="21"/>
                <w:szCs w:val="21"/>
                <w:lang w:val="lt-L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  </w:t>
            </w:r>
            <w:r>
              <w:rPr>
                <w:b/>
                <w:sz w:val="21"/>
                <w:szCs w:val="21"/>
                <w:lang w:val="lt-L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</w:t>
            </w:r>
            <w:r>
              <w:rPr>
                <w:b/>
                <w:sz w:val="21"/>
                <w:szCs w:val="21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</w:t>
            </w:r>
            <w:r>
              <w:rPr>
                <w:b/>
                <w:sz w:val="21"/>
                <w:szCs w:val="21"/>
                <w:lang w:val="lt-LT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</w:t>
            </w:r>
            <w:r>
              <w:rPr>
                <w:b/>
                <w:sz w:val="21"/>
                <w:szCs w:val="21"/>
                <w:lang w:val="lt-LT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</w:t>
            </w:r>
            <w:r>
              <w:rPr>
                <w:b/>
                <w:sz w:val="21"/>
                <w:szCs w:val="21"/>
                <w:lang w:val="lt-LT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 </w:t>
            </w:r>
            <w:r>
              <w:rPr>
                <w:b/>
                <w:sz w:val="21"/>
                <w:szCs w:val="21"/>
                <w:lang w:val="lt-LT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</w:t>
            </w:r>
            <w:r>
              <w:rPr>
                <w:b/>
                <w:sz w:val="21"/>
                <w:szCs w:val="21"/>
                <w:lang w:val="lt-LT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 </w:t>
            </w:r>
            <w:r>
              <w:rPr>
                <w:b/>
                <w:sz w:val="21"/>
                <w:szCs w:val="21"/>
                <w:lang w:val="lt-LT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44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KĖS</w:t>
            </w:r>
          </w:p>
          <w:p>
            <w:pPr>
              <w:pStyle w:val="Normal"/>
              <w:rPr>
                <w:sz w:val="21"/>
                <w:szCs w:val="21"/>
                <w:lang w:val="lt-LT" w:eastAsia="lt-LT"/>
              </w:rPr>
            </w:pPr>
            <w:r>
              <w:rPr>
                <w:sz w:val="21"/>
                <w:szCs w:val="21"/>
                <w:lang w:val="lt-LT" w:eastAsia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Vaista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Atviras konkurs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Vaistai (kurie nenumatyti pirkti iš tiekėjų sudarytose vaistų pirkimo sutartyse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enkartinės pirštinė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4243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–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Asmens apsaugos priemonės (vienkartiniai medicininiai chalatai, kaukės, respiratoriai, antbačiai, kombinezonai, kepuraitė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143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zinfekcinės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455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s higienos gaminiai (sauskelnės, drėgnos servetėlė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00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dontologinės medžiagos ir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418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d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71114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monės EKG aparat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993300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232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lpos, skirtos medicininių atliekų rinkimui, pakavim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640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kardiograf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232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olis, glazūra moliui, liejimo form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00000-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8121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415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Kny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113000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,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staigos prezentacijai skirtos prek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941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412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ompiuterinė įranga ir reikme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augiafunkciniai spausdinimo įrengini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321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ompiuterių dalys, priedai ir reikme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37000-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Telefon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225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lbimo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831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kumentų naikinimo įreng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914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itiniai elektros prietais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710000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3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nkiniai elektromechaniniai įrank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652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R.Adamonienė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ės medžiagos ir panašūs gam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1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onios ir virtuvės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410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žai, lakai, gruntai ir panašios medžia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80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rankiai, spynos, raktai, vyriai, tvirtinimo detal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44500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skirstymo ir reguliavimo prek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20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izoliuoti laidai ir kabel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300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apšvietimo įrenginiai, elektros šviestuv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5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>Neįkraunami maitinimo elementai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40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iai strypai, virbai, viela ir profiliai, suvirinimo medžia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330000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315200-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21251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uvės, namų apyvokos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20000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400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54000-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99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o filtr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51431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Siurbliai, kompresor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12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zikinių savybių nustatymo prietais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400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bookmarkStart w:id="0" w:name="_Hlk155187120"/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Žaliuzės </w:t>
            </w:r>
            <w:bookmarkEnd w:id="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5154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 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Apatiniai drabuž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310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iršutiniai drabuž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2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Avalyn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800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Tekstilės dirb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51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žimėlis neįgaliesie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93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kalbimo, džiovinimo, lyginimo įrangos atsarginės daly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7161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Tepalinės alyv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211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nai varikliai transformatoriai, generator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11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iatoriai ir oro kondicionavimo prietais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717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ės duj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11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 su galimybe vieną kartą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žio pjuvenų brikėt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114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onstrukciniai gaminiai atitvaro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21232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Gradeckas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fesiniai, specialieji darbo drabužiai ir jų pried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10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gdymo  priemonės pacientam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523000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523000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820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,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ymo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243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,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92000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85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zinfekavimo prietais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9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telė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400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281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prekės ir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400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ysta muilo baz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37119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uvimo reikme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435100-5 39227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8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,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giafunkcinis spalvotai spausdinantys spausdinimo įrengi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321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ausdinimo įrangos eksploatacinės medžia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25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d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10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enos atliek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416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Skalda, žvirgždas, žvyras, smėlio ir žvyro mišiniai ir kiti užpilda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12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što slėgio plovimo įrengi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92474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ko gėlės apželdinimui, sėklos, trąšos, agrochemijos produkt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1211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45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ios mechanizacijos įreng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160000-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31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klo gam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99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ities prek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80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sz w:val="22"/>
                <w:szCs w:val="22"/>
                <w:highlight w:val="yellow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Vaist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iras konkurs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eagentai ir priemonės laboratoriniams tyrimams atlikti kartu su įrangos įsigijimu panaudos būd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96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–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sažinis krėsl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92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Medienos kuras (kapotos medžio skiedro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114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uro popieriau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97630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igieninis popierius (tualetinis popierius, popieriniai rankšluosčia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60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tuv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41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Laikraščiai, dienraščiai, periodiniai leidiniai ir žurnala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200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energi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3100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rptautini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mobiliniai degal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09132100-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342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Automobilinės prekės ir paslau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960000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1123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chninė drus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49271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yzelinis krosnių kur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351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1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LAUGO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istinės, laboratorinių tyrimų registracijos, stacionaro lovų fondo apskaitos ir statistinės analizės programų priežiūros bei aptarnavi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61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 mėn. su galimybe pratęsti vieną kartą 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inikinės diagnostikos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daus medicininio audito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ndens dejonizavimo sistemos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8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boratorijos išorinio kokybės vertin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220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cininių atliekų tvar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5240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igienos įgūdžių mokym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61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eikatos priežiūros mokymo paslaugos vyriausiajai slaugytoj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61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eikatos priežiūros specialistų profesinės kvalifikacijos tobulinimo kurs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80561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socialinės reabilitacijos skyriaus darbuotoj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22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iatrijos specialistų mokymo paslaugos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iešbučių  paslaugos (apgyvendinimo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100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ferencijų organizav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952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eivių pervežimo oro transportu paslaugos (aviabilietų pirkim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512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inio konsultavimo ir psichoterapijos skyriaus specialist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22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.Stomm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nansų ir apskaitos skyriaus darbuotojų moky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Programinės įrangos Bonus  palaikymo, aptarnavimo ir vyst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60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naujintų teisės aktų prenumer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14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driojo (mobilaus) telefono ryši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212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alifikuoto elektroninio parašo laiko žymų formavimo realiu laiku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1321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menų saugoj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317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ud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514110-0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515200-5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512000-2;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 su galimybe vieną kartą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mobilių remonto bei techninės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112000-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300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Pastatų vėdinimo (vėsinimo) sistemų įrangos remonto ir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710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 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dų remont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850000-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 su galimybe vieną kartą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otekų išgaben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410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Įvairios priežiūros ir remonto paslaugos (keramikos krosnys, siuvamosios mašinos, skalbyklos įrang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08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įrenginių varžų matav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711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storanų ir maisto tiek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3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omieji seminar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22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lb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31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šinim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3410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kotesterių metrologinė patik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33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5-I,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tkalvių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395000-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Slėgio, jutiklių ir temperatūros daviklių patikros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33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ės ir personalo skyriaus darbuotojų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uotojų saugos, sveikatos ir civilinės saugos specialisto kompetencijos tobulin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2-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Darbo vietų profesinės rizikos vertin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419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sz w:val="22"/>
                <w:szCs w:val="22"/>
                <w:highlight w:val="yellow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boratorinės informacinės sistemos (LIS) diegimo ir programos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60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kybės vadybos sistemos atitikties LST EN ISO 9001: 2015 standartui sertifikavimo ir priežiūros auditų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132000-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18"/>
                <w:szCs w:val="18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ltragarsinės diagnostinės sistemos Mylab-50  techninės būklės ir remonto 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0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1 mėn.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eminaro-  konferencijos, Tarptautinei slaugytojų dienai paminėti organizavima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951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ų audito ir techninės įrangos konsultacinė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150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Sveikatos priežiūros įstaigos informacinės sistemos diegimo ir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60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 xml:space="preserve">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vojingų atliekų tvarky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50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mobilių salonų val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31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linkos oro taršos šaltinių ir iš jų išmetamų teršalų patikros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731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tilinės valdymo įrenginių montavimo ir remont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1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neratorių techninio aptarnavimo ir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5323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klaminių (informacinių) stendų gamybos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3410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`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Darbuotojų vykdančių psichikos ligonių priežiūrą mok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51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boratorinių tyrimų atlik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145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etinio maitin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522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iras konkurs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ginės, meninė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2300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nansinio audito atlik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2121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limėlių nuomos ir keit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91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110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31" w:hRule="atLeast"/>
        </w:trPr>
        <w:tc>
          <w:tcPr>
            <w:tcW w:w="1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RBA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os arba griovimo įrenginių kartu su operatoriumi nuo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50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5-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 su galimybe du kartus pratęsti po 12 mėn.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ūsio patalpų remont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00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5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uzių montavim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21145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ngų, durų, vartų, vitrinų remonto darb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2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Elektros instaliacijos  montavimo darba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1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>Apsauginės plėvelės klijavim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21143-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ntechnikos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3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ilumos gamybos įrenginių techninis aptarnavimas, patikra ir  įrenginių remontas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593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Oro kondicionavimo įrengimo darbai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trike/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3122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5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otekų vamzdyno remont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32453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25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 RPL esamų apsaugos sistemų</w:t>
            </w:r>
            <w:r>
              <w:rPr>
                <w:sz w:val="18"/>
                <w:szCs w:val="18"/>
                <w:lang w:val="lt-LT"/>
              </w:rPr>
              <w:t xml:space="preserve"> ( gaisrinės saugos, apsauginės signalizacijos, įeigos kontrolės, mobilios apsaugos ir vaizdo stebėjimo inžinierinių sistemų) </w:t>
            </w:r>
            <w:r>
              <w:rPr>
                <w:sz w:val="20"/>
                <w:szCs w:val="20"/>
                <w:lang w:val="lt-LT"/>
              </w:rPr>
              <w:t>remont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17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5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 mėn.</w:t>
            </w:r>
          </w:p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Erslov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lumokaičio  plovimo darb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593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Times New Roman"/>
          <w:sz w:val="18"/>
          <w:szCs w:val="18"/>
          <w:lang w:val="lt-LT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lt-LT"/>
        </w:rPr>
        <w:t xml:space="preserve">Sudarė:   Viešųjų pirkimų skyriaus vedėjas                                                                                                                                                  Bronius Lasinskas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t-LT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>(Parašas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rFonts w:eastAsia="Calibri"/>
          <w:sz w:val="22"/>
          <w:szCs w:val="22"/>
          <w:lang w:val="lt-LT"/>
        </w:rPr>
        <w:t xml:space="preserve">Suderinta:  Vyr. finansininkas, Finansų ir apskaitos                                                                                                                                        Jolanta Kulienė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      </w:t>
      </w:r>
      <w:r>
        <w:rPr>
          <w:rFonts w:eastAsia="Calibri"/>
          <w:sz w:val="22"/>
          <w:szCs w:val="22"/>
          <w:lang w:val="lt-LT"/>
        </w:rPr>
        <w:t xml:space="preserve">Skyriaus vedėjas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 xml:space="preserve">(Parašas)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Times New Roman"/>
          <w:sz w:val="18"/>
          <w:szCs w:val="18"/>
          <w:lang w:val="lt-LT"/>
        </w:rPr>
        <w:t xml:space="preserve">  </w:t>
      </w:r>
      <w:r>
        <w:rPr>
          <w:rFonts w:eastAsia="Calibri"/>
          <w:sz w:val="22"/>
          <w:szCs w:val="22"/>
          <w:lang w:val="lt-LT"/>
        </w:rPr>
        <w:t>Suderinta:  Prevencinę pirkimų kontrolę atliekantis asmuo                                                                                                                         Gitana Kliaugienė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 xml:space="preserve">(Parašas)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t-LT"/>
        </w:rPr>
      </w:pPr>
      <w:r>
        <w:rPr>
          <w:rFonts w:eastAsia="Calibri"/>
          <w:sz w:val="22"/>
          <w:szCs w:val="22"/>
          <w:lang w:val="lt-LT"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RPL</dc:creator>
  <dc:description/>
  <cp:keywords/>
  <dc:language>en-US</dc:language>
  <cp:lastModifiedBy>Bronius Lasinskas</cp:lastModifiedBy>
  <cp:lastPrinted>2025-01-01T13:02:00Z</cp:lastPrinted>
  <dcterms:modified xsi:type="dcterms:W3CDTF">2025-01-19T10:24:00Z</dcterms:modified>
  <cp:revision>193</cp:revision>
  <dc:subject/>
  <dc:title/>
</cp:coreProperties>
</file>