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289560</wp:posOffset>
            </wp:positionV>
            <wp:extent cx="1781175" cy="7143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left" w:pos="7995" w:leader="none"/>
        </w:tabs>
        <w:rPr/>
      </w:pPr>
      <w:r>
        <w:rPr/>
        <w:tab/>
      </w:r>
    </w:p>
    <w:p>
      <w:pPr>
        <w:pStyle w:val="Head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VIEŠOSIOS ĮSTAIGOS ROKIŠKIO PSICHIATRIJOS LIGONINĖS </w:t>
      </w:r>
    </w:p>
    <w:p>
      <w:pPr>
        <w:pStyle w:val="Normal"/>
        <w:ind w:left="3544" w:hanging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DIREKTORIAUS</w:t>
      </w:r>
    </w:p>
    <w:p>
      <w:pPr>
        <w:pStyle w:val="Normal"/>
        <w:ind w:left="3544" w:hanging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ĮSAKYMAS</w:t>
      </w:r>
    </w:p>
    <w:p>
      <w:pPr>
        <w:pStyle w:val="Normal"/>
        <w:spacing w:lineRule="auto" w:line="276"/>
        <w:ind w:left="3544" w:hanging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DĖL VIEŠŲJŲ PIRKIMŲ PLANO PAPILDYM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2024 m. liepos 25 d. Nr. 48 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Rokiški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bookmarkStart w:id="0" w:name="_Hlk171681000"/>
      <w:bookmarkEnd w:id="0"/>
      <w:r>
        <w:rPr>
          <w:rFonts w:cs="Times New Roman" w:ascii="Times New Roman" w:hAnsi="Times New Roman"/>
          <w:sz w:val="22"/>
          <w:szCs w:val="22"/>
        </w:rPr>
        <w:t xml:space="preserve">P a p i l d a u  2023 metų gruodžio 6  d. direktoriaus įsakymu Nr. 51 patvirtintą 2024 m. viešųjų pirkimų planą. Pakeitimus išdėstau taip: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_Hlk171681000"/>
      <w:bookmarkStart w:id="2" w:name="_Hlk171681000"/>
      <w:bookmarkEnd w:id="2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85"/>
        <w:gridCol w:w="1141"/>
        <w:gridCol w:w="851"/>
        <w:gridCol w:w="861"/>
        <w:gridCol w:w="840"/>
        <w:gridCol w:w="850"/>
        <w:gridCol w:w="851"/>
        <w:gridCol w:w="850"/>
        <w:gridCol w:w="851"/>
        <w:gridCol w:w="127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Ei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N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araiškų reg. žurna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irkimo objekto (prekės, paslaugos ar darbų) pavadinim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kės, paslaugos ar darbų kodas pagal Bendrąjį viešųjų pirkimų žodyną (BVP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atomas kiekis ar apimtis (planuojama viešojo pirkimo vertė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r be  PVM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atoma pirkimo pradž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rkimo bū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tinamos sudaryti pirkimo sutarties trukm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rkimas atliek. pagal VPĮ 23, 24 s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irkimas atliek. per CPO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rkimas atliekam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VP IS priemonė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rkimo iniciatorius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SLAUG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0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ugos konsultacinės paslaug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17000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III ket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žos vertės pirkim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mė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Erslovas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0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cininių priemonių (rentgeno įrangos) techninės priežiūros ir remonto paslaug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1200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III ket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žos vertės pirkim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mė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. Kliaugienė</w:t>
            </w:r>
          </w:p>
        </w:tc>
      </w:tr>
      <w:tr>
        <w:trPr>
          <w:trHeight w:val="548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RBAI</w:t>
            </w:r>
          </w:p>
        </w:tc>
      </w:tr>
      <w:tr>
        <w:trPr>
          <w:trHeight w:val="5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šĮ RPL,  esamų apsaugos sistemų (gaisrinės saugos, apsauginės signalizacijos, įeigos kontrolės, mobilios apsaugos ir vaizdo stebėjimo inžinerinių sistemų) remont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17000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99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III ket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žos vertės pirkim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mėn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i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Erslova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 i k s l i n u  2023 metų gruodžio 6  d. direktoriaus įsakymu Nr. 51 patvirtintą 2024 m. viešųjų pirkimų planą. Pakeitimus išdėstau taip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85"/>
        <w:gridCol w:w="1141"/>
        <w:gridCol w:w="851"/>
        <w:gridCol w:w="861"/>
        <w:gridCol w:w="840"/>
        <w:gridCol w:w="850"/>
        <w:gridCol w:w="851"/>
        <w:gridCol w:w="850"/>
        <w:gridCol w:w="992"/>
        <w:gridCol w:w="113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Ei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N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araiškų reg. žurna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Pirkimo objekto (prekės, paslaugos ar darbų) pavadinim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kės, paslaugos ar darbų kodas pagal Bendrąjį viešųjų pirkimų žodyną (BVP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atomas kiekis ar apimtis (planuojama viešojo pirkimo vertė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r be  PVM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atoma pirkimo pradž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rkimo būd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tinamos sudaryti pirkimo sutarties trukm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rkimas atliek. pagal VPĮ 23, 24 s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irkimas atliek. per CPO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rkimas atliekam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VP IS priemonė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rkimo iniciatorius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KĖ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0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ėdimieji balda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0000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III ket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žos vertės pirkima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mė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Gradecka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ius                                                                                                  Algimantas Liausėda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engė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šra Katinauskienė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4-07-25</w:t>
      </w:r>
    </w:p>
    <w:sectPr>
      <w:type w:val="nextPage"/>
      <w:pgSz w:w="12240" w:h="15840"/>
      <w:pgMar w:left="1701" w:right="13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oratDiagrama">
    <w:name w:val="Poraštė Diagrama"/>
    <w:qFormat/>
    <w:rPr>
      <w:rFonts w:ascii="Tahoma" w:hAnsi="Tahoma" w:cs="Tahoma"/>
      <w:sz w:val="24"/>
      <w:szCs w:val="24"/>
    </w:rPr>
  </w:style>
  <w:style w:type="character" w:styleId="CHARACTERBolder">
    <w:name w:val="CHARACTER --- Bolder"/>
    <w:qFormat/>
    <w:rPr>
      <w:b/>
      <w:bCs/>
    </w:rPr>
  </w:style>
  <w:style w:type="character" w:styleId="AntratsDiagrama">
    <w:name w:val="Antraštės Diagrama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cs="Tahoma"/>
      <w:sz w:val="16"/>
      <w:szCs w:val="16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Normal">
    <w:name w:val="TABLE --- Normal"/>
    <w:basedOn w:val="Normal"/>
    <w:qFormat/>
    <w:pPr>
      <w:suppressAutoHyphens w:val="true"/>
      <w:spacing w:before="60" w:after="60"/>
      <w:jc w:val="both"/>
    </w:pPr>
    <w:rPr>
      <w:rFonts w:ascii="Times New Roman" w:hAnsi="Times New Roman" w:eastAsia="Arial Unicode MS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42:00Z</dcterms:created>
  <dc:creator>R.Ziaugriene</dc:creator>
  <dc:description/>
  <cp:keywords/>
  <dc:language>en-US</dc:language>
  <cp:lastModifiedBy>Bronius Lasinskas</cp:lastModifiedBy>
  <cp:lastPrinted>2024-07-25T14:06:00Z</cp:lastPrinted>
  <dcterms:modified xsi:type="dcterms:W3CDTF">2024-07-26T06:32:00Z</dcterms:modified>
  <cp:revision>225</cp:revision>
  <dc:subject/>
  <dc:title> </dc:title>
</cp:coreProperties>
</file>