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89560</wp:posOffset>
            </wp:positionV>
            <wp:extent cx="17811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7995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VIEŠOSIOS ĮSTAIGOS ROKIŠKIO PSICHIATRIJOS LIGONINĖS 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DIREKTORIAUS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DĖL VIEŠŲJŲ PIRKIMŲ PLANO PAPILDYM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24 m.  balandžio  11 d. Nr. 28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okišk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 A P I L D A U  2023 metų gruodžio 6  d. direktoriaus įsakymu Nr. 51 patvirtintą 2024 m. viešųjų pirkimų planą. Pakeitimus išdėstau taip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851"/>
        <w:gridCol w:w="861"/>
        <w:gridCol w:w="840"/>
        <w:gridCol w:w="850"/>
        <w:gridCol w:w="851"/>
        <w:gridCol w:w="708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raiškų registracijos žur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irkimo objekto (prekės, paslaugos ar darbų) pavadini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kės, paslaugos ar darbų kodas pagal Bendrąjį viešųjų pirkimų žodyną (BVP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atomas kiekis ar apimtis (planuojama viešojo pirkimo vertė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 be  PV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atoma pirkimo pradž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o bū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inamos sudaryti pirkimo sutarties trukm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as atliek. pagal VPĮ 23, 24 s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rkimas atliek. per CPO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as atlieka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P IS priemonė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o iniciatori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oninės inžinierinių apsaugos sistemų techninio aptarnavimo (priežiūros ) paslau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1000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-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ius Erslo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oninės specialaus stebėjimo sveikatos priežiūros skyriuose gydomų pacientų apsaugos paslau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130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-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ius Erslo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bernetinės saugos dokumentų paruošimo pasl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1200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-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as Rupe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iuterių audito ir techninės įrangos konsultacinės paslau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000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I-IV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as Rupeika</w:t>
            </w:r>
          </w:p>
        </w:tc>
      </w:tr>
      <w:tr>
        <w:trPr>
          <w:trHeight w:val="498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KĖS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virusinės programinės įrangos pake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61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-III 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as Rupeik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sauginė plėvel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7600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- IV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na Adamonien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                                                                                                  Algimantas Liausėd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engė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šra Katinauskienė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-04-11</w:t>
      </w:r>
    </w:p>
    <w:sectPr>
      <w:type w:val="nextPage"/>
      <w:pgSz w:w="12240" w:h="15840"/>
      <w:pgMar w:left="1701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rFonts w:ascii="Tahoma" w:hAnsi="Tahoma" w:cs="Tahoma"/>
      <w:sz w:val="24"/>
      <w:szCs w:val="24"/>
    </w:rPr>
  </w:style>
  <w:style w:type="character" w:styleId="CHARACTERBolder">
    <w:name w:val="CHARACTER --- Bolder"/>
    <w:qFormat/>
    <w:rPr>
      <w:b/>
      <w:bCs/>
    </w:rPr>
  </w:style>
  <w:style w:type="character" w:styleId="AntratsDiagrama">
    <w:name w:val="Antraštės Diagrama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Normal">
    <w:name w:val="TABLE --- Normal"/>
    <w:basedOn w:val="Normal"/>
    <w:qFormat/>
    <w:pPr>
      <w:suppressAutoHyphens w:val="true"/>
      <w:spacing w:before="60" w:after="60"/>
      <w:jc w:val="both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2:00Z</dcterms:created>
  <dc:creator>R.Ziaugriene</dc:creator>
  <dc:description/>
  <cp:keywords/>
  <dc:language>en-US</dc:language>
  <cp:lastModifiedBy>Bronius Lasinskas</cp:lastModifiedBy>
  <cp:lastPrinted>2024-04-15T09:00:00Z</cp:lastPrinted>
  <dcterms:modified xsi:type="dcterms:W3CDTF">2024-04-15T06:01:00Z</dcterms:modified>
  <cp:revision>220</cp:revision>
  <dc:subject/>
  <dc:title> </dc:title>
</cp:coreProperties>
</file>