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 w:val="false"/>
        </w:rPr>
        <w:t>PATVIRTINTA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 w:eastAsia="lt-LT"/>
        </w:rPr>
        <w:t>VšĮ Rokiškio psichiatrijos ligoninės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 w:eastAsia="lt-LT"/>
        </w:rPr>
        <w:t xml:space="preserve">direktoriaus 2023 m. gruodžio   6   d.                       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 w:eastAsia="lt-LT"/>
        </w:rPr>
        <w:t>įsakymu Nr. 51</w:t>
      </w:r>
    </w:p>
    <w:p>
      <w:pPr>
        <w:pStyle w:val="Heading1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ing1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ing1"/>
        <w:rPr/>
      </w:pPr>
      <w:r>
        <w:rPr/>
        <w:t>VŠĮ ROKIŠKIO PSICHIATRIJOS LIGONINĖS 2024 METAIS  PLANUOJAMŲ VYKDYTI VIEŠŲJŲ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PIRKIMŲ PLANAS  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ing1"/>
        <w:jc w:val="both"/>
        <w:rPr/>
      </w:pPr>
      <w:r>
        <w:rPr/>
        <w:t xml:space="preserve">      </w:t>
      </w:r>
    </w:p>
    <w:p>
      <w:pPr>
        <w:pStyle w:val="Heading1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85"/>
        <w:gridCol w:w="1399"/>
        <w:gridCol w:w="18"/>
        <w:gridCol w:w="1267"/>
        <w:gridCol w:w="1275"/>
        <w:gridCol w:w="1251"/>
        <w:gridCol w:w="1273"/>
        <w:gridCol w:w="1258"/>
        <w:gridCol w:w="1258"/>
        <w:gridCol w:w="1270"/>
        <w:gridCol w:w="12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objekto (prekės, paslaugos ar darbų) pavadin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, paslaugos ar darbų kodas pagal BVP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grindinis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Pirkimo vertė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ur be  PVM arba apimtys/kieki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matoma pirkimo pradži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data arba ketvirtis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būd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utarties trukmė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mėn. su pratęsimai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Pirkimas atliek. pagal VPĮ 23, 24  straipsnio nuostatas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Pirkimas atliekamas per / iš CPO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as atliekamas CVP IS priemonėm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iniciatorius (vardo raidė, pavardė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 xml:space="preserve"> </w:t>
            </w:r>
            <w:r>
              <w:rPr>
                <w:b/>
                <w:sz w:val="21"/>
                <w:szCs w:val="21"/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           </w:t>
            </w:r>
            <w:r>
              <w:rPr>
                <w:b/>
                <w:sz w:val="21"/>
                <w:szCs w:val="21"/>
                <w:lang w:val="lt-LT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   </w:t>
            </w:r>
            <w:r>
              <w:rPr>
                <w:b/>
                <w:sz w:val="21"/>
                <w:szCs w:val="21"/>
                <w:lang w:val="lt-LT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     </w:t>
            </w:r>
            <w:r>
              <w:rPr>
                <w:b/>
                <w:sz w:val="21"/>
                <w:szCs w:val="21"/>
                <w:lang w:val="lt-L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</w:t>
            </w:r>
            <w:r>
              <w:rPr>
                <w:b/>
                <w:sz w:val="21"/>
                <w:szCs w:val="21"/>
                <w:lang w:val="lt-LT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</w:t>
            </w:r>
            <w:r>
              <w:rPr>
                <w:b/>
                <w:sz w:val="21"/>
                <w:szCs w:val="21"/>
                <w:lang w:val="lt-LT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  </w:t>
            </w:r>
            <w:r>
              <w:rPr>
                <w:b/>
                <w:sz w:val="21"/>
                <w:szCs w:val="21"/>
                <w:lang w:val="lt-LT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</w:t>
            </w:r>
            <w:r>
              <w:rPr>
                <w:b/>
                <w:sz w:val="21"/>
                <w:szCs w:val="21"/>
                <w:lang w:val="lt-LT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 xml:space="preserve">    </w:t>
            </w:r>
            <w:r>
              <w:rPr>
                <w:b/>
                <w:sz w:val="21"/>
                <w:szCs w:val="21"/>
                <w:lang w:val="lt-LT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 xml:space="preserve">   </w:t>
            </w:r>
            <w:r>
              <w:rPr>
                <w:b/>
                <w:sz w:val="21"/>
                <w:szCs w:val="21"/>
                <w:lang w:val="lt-LT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 xml:space="preserve">    </w:t>
            </w:r>
            <w:r>
              <w:rPr>
                <w:b/>
                <w:sz w:val="21"/>
                <w:szCs w:val="21"/>
                <w:lang w:val="lt-LT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44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KĖS</w:t>
            </w:r>
          </w:p>
          <w:p>
            <w:pPr>
              <w:pStyle w:val="Normal"/>
              <w:rPr>
                <w:sz w:val="21"/>
                <w:szCs w:val="21"/>
                <w:lang w:val="lt-LT" w:eastAsia="lt-LT"/>
              </w:rPr>
            </w:pPr>
            <w:r>
              <w:rPr>
                <w:sz w:val="21"/>
                <w:szCs w:val="21"/>
                <w:lang w:val="lt-LT" w:eastAsia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Vaista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600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viras konkurs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Vaistai (kurie nenumatyti pirkti iš tiekėjų sudarytose vaistų pirkimo sutartyse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600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ienkartinės pirštinė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4243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5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4-I–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Asmens apsaugos priemonės (vienkartiniai medicininiai chalatai, kaukės, respiratoriai, antbačiai, kombinezonai, kepuraitės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14300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54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zinfekcinės priemon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4550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smens higienos gaminiai (sauskelnės, drėgnos servetėlė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700000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cininės slaugos priemon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14000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 mėn. su galimybe pratęsti 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dontologinės medžiagos ir priemon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1418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boratoriniai prietaisai ir priemon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436100-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437000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stiliavimo aparat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9100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d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71114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, 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emonės EKG aparat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993300-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1232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olis, glazūra moliui, liejimo form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200000-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812100-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4150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ibliotekos knygos, leidini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113000-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,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staigos prezentacijai skirtos prek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2941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ženkl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412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Kompiuterinė įranga ir reikmeny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200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Daugiafunkciniai spausdinimo įrengini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2321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Kompiuterių dalys, priedai ir reikmeny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237000-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Telefon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250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Automobilinės prekės ir paslaug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960000-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1123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okumentų naikinimo įrengin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1914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itiniai elektros prietais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710000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300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nkiniai elektromechaniniai įrank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652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ėdimieji bald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110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onios ir virtuvės reikmeny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410000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tybinės medžiagos ir panašūs gamin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100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žai, lakai, gruntai ir panašios medžiag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8000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rankiai, spynos, raktai, vyriai, tvirtinimo detal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5000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s skirstymo ir reguliavimo prek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2000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s izoliuoti laidai ir kabel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3000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s apšvietimo įrenginiai, elektros šviestuv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500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tybiniai strypai, virbai, viela ir profiliai, suvirinimo medžiag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330000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315200-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212510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ro filtr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51431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urbliai ir kompresor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120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izikinių savybių nustatymo prietais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4000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nstrukciniai gaminiai atitvaro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21232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bookmarkStart w:id="0" w:name="_Hlk155187120"/>
            <w:r>
              <w:rPr>
                <w:sz w:val="20"/>
                <w:szCs w:val="20"/>
                <w:lang w:val="lt-LT"/>
              </w:rPr>
              <w:t>Apsauginės plėvelės su klijavimo darbais</w:t>
            </w:r>
            <w:bookmarkEnd w:id="0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1760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irtuvės, namų apyvokos reikmeny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39220000-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39240000-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254000-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2990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Apatiniai drabuž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3100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iršutiniai drabuž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200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Avalyn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800000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Tekstilės dirbin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510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iniai surenkamieji gamin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4000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Medžio pjuvenų brikėt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91114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alinės alyv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9211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niai, specialieji darbo drabuž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100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gamentinis popieriu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82300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Žaliuzės langams su montavimo darba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515400-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421143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gdymo  priemonės pacientam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523000-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524200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82000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, 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ymo priemon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2243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,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boratorinių reagentų ir priemonių kartu su įrangos įsigijimu panaudos būdu pirkim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6960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9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–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 mė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sažinis krėsl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19200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lpos, skirtos medicininių atliekų rinkimui, pakavim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6400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 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Vytelė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4000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, 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l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2810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prekės ir reikmeny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40000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Skysta muilo baz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711900-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, 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uvimo reikmeny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435100-5 392270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800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4-II,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ugiafunkcinis spalvotai spausdinantis įrenginy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2321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ptinio tinklo įranga su įrengimo darba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42000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moninė skalbimo maš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71612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iniai bald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10000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Skalda, žvirgždas, žvyras, smėlio ir žvyro mišiniai ir kiti užpild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212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Lauko gėlės apželdinimui, sėklos, trąšos, agrochemijos produkt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121100-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45000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moninės duj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1100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2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yzelinis krosnių kur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91351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iklo gamin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2990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vakavimo plan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48200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bilūs individualios apsaugos įtaisai su prijungimo prie esamos apsaugos sistemos darba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1213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aros priemon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800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lt-LT"/>
              </w:rPr>
            </w:pPr>
            <w:r>
              <w:rPr>
                <w:sz w:val="22"/>
                <w:szCs w:val="22"/>
                <w:highlight w:val="yellow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Vaist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600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viras konkurs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albimo priemon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831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 mėn.su galimybe pratęsti 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enos kuras (kapotos medžio skiedro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91114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Biuro popieriau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30197630-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smens higienos gaminiai (tualetinis popierius, virtuviniai, lapiniai rankšluosčia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7600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smens higienos priemonės (tualeto reikmenys, skustuvai, higieniniai paketai), neaustinis audiny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711000-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721000-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771100-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5500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Laikraščiai, dienraščiai, periodiniai leidiniai ir žurnala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20000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3000,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chninė dru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92710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V 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30192000-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850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PASLAUGO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tistinės, laboratorinių tyrimų registracijos, stacionaro lovų fondo apskaitos ir statistinės analizės programų priežiūros bei aptarnavim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261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linikinės diagnostikos skyriaus darbuotojų mo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daus medicininio audito skyriaus darbuotojų mo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ntgeno diagnostikos įrangos periodinių kokybės kontrolės bandymų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4212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cininių atliekų tvar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524000-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Higienos įgūdžių mokym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610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Psichologinio konsultavimo ir psichoterapijos skyriaus specialistų mokym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22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.Stomm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Finansų ir apskaitos skyriaus darbuotojų mokym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Kul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omieji seminar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22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graminės įrangos Bonus  palaikymo, aptarnavimo ir vyst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260000-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Kul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naujintų teisės aktų prenumer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980000-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Kul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Psichosocialinės reabilitacijos skyriaus darbuotojų mokym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22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9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iatrijos specialistų mokym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0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Navic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Viešbučių  paslaugos (apgyvendinimo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100000-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nferencijų organizav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952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eivių pervežimo oro transportu paslaugos (aviabilietų pirkima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400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Įvairios priežiūros ir remonto paslaugos (keramikos krosnys, siuvamosios mašinos, skalbyklos įranga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800000-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kotesterių metrologinė patik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433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24-I,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mobilių remonto bei techninės priežiūr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112000-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3000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24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 xml:space="preserve">12 mėn. su galimybe pratęsti 12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Spausdinimo  ir susijusios paslaugos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tspaud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800000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192151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024-I-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 su galimybe pratęsti 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ltkalvių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8395000-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goninės specialaus stebėjimo sveikatos priežiūros skyriuose gydomų pacientų apsaugos ir inžinierinių apsaugos sistemų techninio aptarnav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713000-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viras (tarptautinis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ų vėdinimo (vėsinimo) sistemų įrangos remonto ir priežiūr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710000-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 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skyriaus darbuotojų mo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lėgio, jutiklių ir temperatūros daviklių patikros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433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s įrenginių varžų matavi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711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3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otekų išgaben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4100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fto techninės priežiūros ir remont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750000-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 ket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tencialiai pavojingų įrenginių techninės būklės tikrini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1630000-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 ket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Viešinim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341000-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storanų ir maisto tiek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300000-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eikatos priežiūros specialistų profesinės kvalifikacijos tobulinimo kurs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805610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isės ir personalo skyriaus darbuotojų mo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uotojų saugos, sveikatos ir civilinės saugos specialisto kompetencijos tobulin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0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2-04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vietų profesinės rizikos vertini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4190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uotojų vykdančių psichikos ligonių priežiūrą mokymo paslaugos mo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isrų gesinimo įrenginių priežiūros paslaugos ir priešgaisrinės įrango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413200-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482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ršos leidimo atnaujinimas ir oro taršos šaltinių ir iš jų išmetamų teršalų patikros paslaug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7310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cinos prietaiso (ultragarsinė diagnostinė sistema)  techninės būklės ir remonto 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400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 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1 mėn.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eikatos priežiūros mokymo paslaugos vyriausiajai slaugytoj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610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eminaro-  konferencijos, Tarptautinei slaugytojų dienai paminėti organizavima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951000-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 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okumentų valdymo sistemos palaikymo, priežiūr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200000-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 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18"/>
                <w:szCs w:val="18"/>
                <w:lang w:val="lt-LT"/>
              </w:rPr>
              <w:t>6 mėn. su galimybe vieną kartą pratęsti 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neratorių techninio aptarnavimo ir priežiūr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532300-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klaminių (informacinių) stendų gamybos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341000-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3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`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mobilių salonų val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8310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tilinės valdymo įrenginių montavimo ir remont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100000-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ndens dejonizavimo sistemos priežiūros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800000-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Pirmosios pagalbos mokym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62000-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inansinio audito atliki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2121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Kul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moginės, meninė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23000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šojo telefono ryši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4211000-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41100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31" w:hRule="atLeast"/>
        </w:trPr>
        <w:tc>
          <w:tcPr>
            <w:tcW w:w="1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RBAI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ro kondicionavimo įrengimo darbai</w:t>
            </w:r>
          </w:p>
          <w:p>
            <w:pPr>
              <w:pStyle w:val="Normal"/>
              <w:jc w:val="both"/>
              <w:rPr>
                <w:strike/>
                <w:sz w:val="20"/>
                <w:szCs w:val="20"/>
                <w:lang w:val="lt-LT"/>
              </w:rPr>
            </w:pPr>
            <w:r>
              <w:rPr>
                <w:strike/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33122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24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ngų, durų, vartų, vitrinų remonto darb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420000-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2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sfaltbetonio dangos remont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233142-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Šilumos gamybos įrenginių techninis aptarnavimas, patikra ir  įrenginių remonta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2593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ntechnikos darb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330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24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3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Šilumokaičio  plovimo darb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2593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500,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p>
      <w:pPr>
        <w:pStyle w:val="Normal"/>
        <w:rPr>
          <w:rFonts w:eastAsia="Calibri"/>
          <w:sz w:val="18"/>
          <w:szCs w:val="18"/>
          <w:lang w:val="lt-LT"/>
        </w:rPr>
      </w:pPr>
      <w:r>
        <w:rPr>
          <w:rFonts w:eastAsia="Times New Roman"/>
          <w:sz w:val="18"/>
          <w:szCs w:val="18"/>
          <w:lang w:val="lt-LT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p>
      <w:pPr>
        <w:pStyle w:val="Normal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 xml:space="preserve">Sudarė:   Viešųjų pirkimų skyriaus vedėjas                                                                                                                                                  Bronius Lasinskas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lt-LT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val="lt-LT"/>
        </w:rPr>
        <w:t>(Parašas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val="lt-LT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rFonts w:eastAsia="Calibri"/>
          <w:sz w:val="22"/>
          <w:szCs w:val="22"/>
          <w:lang w:val="lt-LT"/>
        </w:rPr>
        <w:t xml:space="preserve">Suderinta:  Vyr. finansininkas, Finansų ir apskaitos                                                                                                                                        Jolanta Kulienė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              </w:t>
      </w:r>
      <w:r>
        <w:rPr>
          <w:rFonts w:eastAsia="Calibri"/>
          <w:sz w:val="22"/>
          <w:szCs w:val="22"/>
          <w:lang w:val="lt-LT"/>
        </w:rPr>
        <w:t xml:space="preserve">Skyriaus vedėjas                                                                          </w:t>
      </w:r>
      <w:r>
        <w:rPr>
          <w:rFonts w:eastAsia="Calibri"/>
          <w:sz w:val="18"/>
          <w:szCs w:val="18"/>
          <w:lang w:val="lt-LT"/>
        </w:rPr>
        <w:t xml:space="preserve">(Parašas)                                 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val="lt-LT"/>
        </w:rPr>
      </w:pPr>
      <w:r>
        <w:rPr>
          <w:rFonts w:eastAsia="Calibri"/>
          <w:sz w:val="18"/>
          <w:szCs w:val="18"/>
          <w:lang w:val="lt-LT"/>
        </w:rPr>
      </w:r>
    </w:p>
    <w:p>
      <w:pPr>
        <w:pStyle w:val="Normal"/>
        <w:rPr>
          <w:rFonts w:eastAsia="Calibri"/>
          <w:sz w:val="18"/>
          <w:szCs w:val="18"/>
          <w:lang w:val="lt-LT"/>
        </w:rPr>
      </w:pPr>
      <w:r>
        <w:rPr>
          <w:rFonts w:eastAsia="Calibri"/>
          <w:sz w:val="18"/>
          <w:szCs w:val="18"/>
          <w:lang w:val="lt-LT"/>
        </w:rPr>
      </w:r>
    </w:p>
    <w:p>
      <w:pPr>
        <w:pStyle w:val="Normal"/>
        <w:rPr>
          <w:rFonts w:eastAsia="Calibri"/>
          <w:sz w:val="22"/>
          <w:szCs w:val="22"/>
          <w:lang w:val="lt-LT"/>
        </w:rPr>
      </w:pPr>
      <w:r>
        <w:rPr>
          <w:rFonts w:eastAsia="Times New Roman"/>
          <w:sz w:val="18"/>
          <w:szCs w:val="18"/>
          <w:lang w:val="lt-LT"/>
        </w:rPr>
        <w:t xml:space="preserve">  </w:t>
      </w:r>
      <w:r>
        <w:rPr>
          <w:rFonts w:eastAsia="Calibri"/>
          <w:sz w:val="22"/>
          <w:szCs w:val="22"/>
          <w:lang w:val="lt-LT"/>
        </w:rPr>
        <w:t>Suderinta:  Prevencinę pirkimų kontrolę atliekantis asmuo                                                                                                                         Gitana Kliaugienė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val="lt-LT"/>
        </w:rPr>
        <w:t xml:space="preserve">(Parašas)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sectPr>
      <w:footerReference w:type="default" r:id="rId3"/>
      <w:type w:val="nextPage"/>
      <w:pgSz w:orient="landscape" w:w="16838" w:h="11906"/>
      <w:pgMar w:left="1134" w:right="1701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1:00Z</dcterms:created>
  <dc:creator>RPL</dc:creator>
  <dc:description/>
  <cp:keywords/>
  <dc:language>en-US</dc:language>
  <cp:lastModifiedBy>Bronius Lasinskas</cp:lastModifiedBy>
  <cp:lastPrinted>2023-01-15T11:17:00Z</cp:lastPrinted>
  <dcterms:modified xsi:type="dcterms:W3CDTF">2024-01-16T13:53:00Z</dcterms:modified>
  <cp:revision>69</cp:revision>
  <dc:subject/>
  <dc:title/>
</cp:coreProperties>
</file>